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lang w:val="sr-RS"/>
        </w:rPr>
      </w:pPr>
      <w:r>
        <w:rPr>
          <w:sz w:val="24"/>
          <w:lang w:val="sr-RS"/>
        </w:rPr>
        <w:t>НАЦРТ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члана </w:t>
      </w:r>
      <w:r>
        <w:rPr/>
        <w:t>3</w:t>
      </w:r>
      <w:r>
        <w:rPr>
          <w:lang w:val="sr-CS"/>
        </w:rPr>
        <w:t>3. став 2. Закона о буџетском систему Републике Српске (</w:t>
      </w:r>
      <w:r>
        <w:rPr/>
        <w:t>''</w:t>
      </w:r>
      <w:r>
        <w:rPr>
          <w:lang w:val="sr-CS"/>
        </w:rPr>
        <w:t xml:space="preserve">Службени  гласник  РС'', број: </w:t>
      </w:r>
      <w:r>
        <w:rPr/>
        <w:t>121/12</w:t>
      </w:r>
      <w:r>
        <w:rPr>
          <w:lang w:val="sr-CS"/>
        </w:rPr>
        <w:t>, 52/14, 103/15 и 15/16)</w:t>
      </w:r>
      <w:r>
        <w:rPr/>
        <w:t xml:space="preserve">, </w:t>
      </w:r>
      <w:r>
        <w:rPr>
          <w:lang w:val="sr-CS"/>
        </w:rPr>
        <w:t>члана 39. Закона о локалној самоуправи (''Службени гласник РС'', број:  97/16</w:t>
      </w:r>
      <w:r>
        <w:rPr/>
        <w:t>, 36/19</w:t>
      </w:r>
      <w:r>
        <w:rPr>
          <w:lang w:val="sr-CS"/>
        </w:rPr>
        <w:t xml:space="preserve"> и </w:t>
      </w:r>
      <w:r>
        <w:rPr/>
        <w:t>61/21</w:t>
      </w:r>
      <w:r>
        <w:rPr>
          <w:lang w:val="sr-CS"/>
        </w:rPr>
        <w:t xml:space="preserve">) и  члана  </w:t>
      </w:r>
      <w:r>
        <w:rPr>
          <w:lang w:val="sr-RS"/>
        </w:rPr>
        <w:t>36</w:t>
      </w:r>
      <w:r>
        <w:rPr>
          <w:lang w:val="sr-CS"/>
        </w:rPr>
        <w:t xml:space="preserve">. Статута </w:t>
      </w:r>
      <w:r>
        <w:rPr/>
        <w:t>општине</w:t>
      </w:r>
      <w:r>
        <w:rPr>
          <w:lang w:val="sr-CS"/>
        </w:rPr>
        <w:t xml:space="preserve"> Котор Варош (''Службени гласник општине Котор Варош'', број: 10/17 </w:t>
      </w:r>
      <w:r>
        <w:rPr>
          <w:szCs w:val="23"/>
          <w:lang w:val="sr-CS"/>
        </w:rPr>
        <w:t>и</w:t>
      </w:r>
      <w:r>
        <w:rPr>
          <w:lang w:val="sr-CS"/>
        </w:rPr>
        <w:t xml:space="preserve"> 13/21), Скупштина Општине Котор Варош на ____сједници одржаној дана </w:t>
      </w:r>
      <w:r>
        <w:rPr>
          <w:lang w:val="sr-RS"/>
        </w:rPr>
        <w:t>________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,  д о н о с и: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Heading1"/>
        <w:rPr>
          <w:bCs/>
          <w:szCs w:val="24"/>
          <w:lang w:val="en-US"/>
        </w:rPr>
      </w:pPr>
      <w:r>
        <w:rPr>
          <w:bCs/>
          <w:szCs w:val="24"/>
          <w:lang w:val="en-US"/>
        </w:rPr>
        <w:t>ОДЛУКУ</w:t>
      </w:r>
    </w:p>
    <w:p>
      <w:pPr>
        <w:pStyle w:val="Normal"/>
        <w:jc w:val="center"/>
        <w:rPr>
          <w:b/>
          <w:b/>
          <w:bCs/>
          <w:lang w:val="sr-M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ИЗВРШЕЊУ БУЏЕТА ОПШТИНЕ </w:t>
      </w:r>
      <w:r>
        <w:rPr>
          <w:b/>
          <w:bCs/>
          <w:lang w:val="sr-ME"/>
        </w:rPr>
        <w:t>КОТОР ВАРОШ</w:t>
      </w:r>
      <w:r>
        <w:rPr>
          <w:b/>
          <w:bCs/>
        </w:rPr>
        <w:t xml:space="preserve"> ЗА 2025. ГОДИНУ </w:t>
      </w:r>
    </w:p>
    <w:p>
      <w:pPr>
        <w:pStyle w:val="Normal"/>
        <w:jc w:val="center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ом Одлуком  прописује се начин извршења Буџет</w:t>
      </w:r>
      <w:r>
        <w:rPr/>
        <w:t>a</w:t>
      </w:r>
      <w:r>
        <w:rPr>
          <w:lang w:val="sr-CS"/>
        </w:rPr>
        <w:t xml:space="preserve"> Општине Котор Варош за 20</w:t>
      </w:r>
      <w:r>
        <w:rPr>
          <w:lang w:val="sr-RS"/>
        </w:rPr>
        <w:t>25</w:t>
      </w:r>
      <w:r>
        <w:rPr>
          <w:lang w:val="sr-CS"/>
        </w:rPr>
        <w:t xml:space="preserve">. годину, у износу од </w:t>
      </w:r>
      <w:r>
        <w:rPr>
          <w:lang w:val="sr-RS"/>
        </w:rPr>
        <w:t>18.220</w:t>
      </w:r>
      <w:r>
        <w:rPr>
          <w:lang w:val="sr-CS"/>
        </w:rPr>
        <w:t>.000,00 КМ, управљање приходима и издацима Буџета, права и обавезе корисника буџетских средстава, као и овлашћења органа у извршењу буџ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ће се спроводити у складу са Законом о буџетском систему Републике Српске, Законом о трезору, Законом о инвестирању јавних средстава, Законом о задуживању, дугу и гаранцијама Републике Српс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е одлуке, рјешења и закључци који се односе на буџет морају бити у складу са овом Одлук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е односи на потрошачке јединице - буџетске кориснике дефинисане Одлуком о начину организовања локалног трезора општине Котор Варош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II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Буџетски корисници су органи и организације Општине и остали корисници који се финансирају из буџе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татус буџетског корисника Буџета Општине Котор Варош, стиче се на основу Устава, закона, Одлуке Скупштине општине Котор Варош, у складу са закон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уџетски корисници се уписују у регистар буџетских корисника Буџета Општине Котор Варош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ви буџетски корисници су дужни да у року од 15 дана од дана настанка промјене у организацији и статусу, проведу поступак регистровања измјена у књизи регистра буџетских корисник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Тијело или орган које нема статус буџетског корисника финансира се преко буџетског корисника у чијем се саставу налази то тијело или орган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I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иходи Буџета се распоређују преко рачуна јавних прихода Општине Котор Варош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Сви приходи Буџета, укључујући и приходе које корисници Буџета остварују обављањем дјелатности по посебним прописима, уплаћују се на рачуне јавних прихода општине Котор Варош, и исказују се по изворима  из којих потич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НД 01 - општи фон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НД 02 - фонд прихода по посебним прописи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НД 03 - фонд гранто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НД 04 - фонд средстава приватизације и сукцециј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НД 05 - фонд за посебне пројект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hr-BA"/>
        </w:rPr>
      </w:pPr>
      <w:r>
        <w:rPr>
          <w:lang w:val="hr-BA"/>
        </w:rPr>
        <w:t>IV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иходи буџета Општине утврђени су Законом о буџетском систему Републике Српске (</w:t>
      </w:r>
      <w:r>
        <w:rPr/>
        <w:t>''</w:t>
      </w:r>
      <w:r>
        <w:rPr>
          <w:lang w:val="sr-CS"/>
        </w:rPr>
        <w:t xml:space="preserve">Службени  гласник  РС'', број: </w:t>
      </w:r>
      <w:r>
        <w:rPr/>
        <w:t>121/12</w:t>
      </w:r>
      <w:r>
        <w:rPr>
          <w:lang w:val="sr-CS"/>
        </w:rPr>
        <w:t>, 52/14, 103/15 и 15/16) и Одлуком о учешћу општина и градова у приходима од индиректних пореза и начину распоређивања тих прихода (''Службени гласник Републике Српске'', број:56/14, 41/15), као и одлукама Скупштине општине Котор Варош и одлукама, рјешењима и закључцима Начелника, одјељења и служби општинске управе и буџетских корисн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ходе од донација (грантова) буџетски корисници могу користити у складу са чланом 11. Закона о буџетском систему Републике Српске, у износу од 100% (ФОНД 03-Фонд грантова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ходи од приватизације и сукцесије користе се у складу са релевантним прописима из ове области (ФОНД 04-Фонд средстава приватизације и сукцесиј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ходи од финансирања посебних пројеката користе се за реализацију пројеката у складу са програмима финансијске подршке (ФОНД 05-Фонд за посебне пројект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ходи из става 2.,3. и 4.овог члана морају се наплаћивати и распоређивати преко система јединственог рачуна трезор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V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редства предвиђена у буџету за 202</w:t>
      </w:r>
      <w:r>
        <w:rPr>
          <w:lang w:val="sr-RS"/>
        </w:rPr>
        <w:t>5</w:t>
      </w:r>
      <w:r>
        <w:rPr>
          <w:lang w:val="sr-CS"/>
        </w:rPr>
        <w:t xml:space="preserve">. годину могу се користити само до висине остварених средстава  </w:t>
      </w:r>
      <w:r>
        <w:rPr>
          <w:lang w:val="hr-HR"/>
        </w:rPr>
        <w:t xml:space="preserve"> </w:t>
      </w:r>
      <w:r>
        <w:rPr>
          <w:lang w:val="sr-CS"/>
        </w:rPr>
        <w:t>са којима ће се усклађивати буџетски издаци.</w:t>
      </w:r>
    </w:p>
    <w:p>
      <w:pPr>
        <w:pStyle w:val="Normal"/>
        <w:ind w:firstLine="720"/>
        <w:jc w:val="both"/>
        <w:rPr>
          <w:lang w:val="hr-BA"/>
        </w:rPr>
      </w:pPr>
      <w:r>
        <w:rPr>
          <w:lang w:val="hr-BA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V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рисници средстава буџета</w:t>
      </w:r>
      <w:r>
        <w:rPr>
          <w:lang w:val="hr-HR"/>
        </w:rPr>
        <w:t xml:space="preserve"> </w:t>
      </w:r>
      <w:r>
        <w:rPr>
          <w:lang w:val="sr-CS"/>
        </w:rPr>
        <w:t>могу стварати обавезе и користити средства само за намјене предвиђене буџетом и то до износа који је планиран, а у складу са расположивим средствима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рисници средстава буџета дужни су да се приликом кориштења средстава утврђених у буџету руководе начелом рационалности и штедње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V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ви јавни приходи укључујући и властите приходе које буџетски корисници остваре вршењем дјелатности (редовна, допунска, донације и слично) су приходи буџета који морају бити распоређени  и исказани по изворима из којих потич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ви буџетски издаци буџетских корисника морају бити утврђени у буџету и уравнотежени са буџетским средств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VI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јељење за финансије врши пренос средстава за извршење обавеза по основу буџетских издатака искључиво на основу образаца за трезорско пословање буџетских корисник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унесени у обрасце за трезорско пословање буџетских корисника морају бити сачињени на основу вјеродостојних књиговодствених докумената којима располаже или је дужан располагати буџетски корисник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окументима  из претходног става  сматрају с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обрачунске листе плата и накнад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онуде , предрачуни и уговори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ачуни за набавку средстава, материјала, роба и услуг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одлуке и рјешења  надлежних  органа  из којих проистичу  финансијске обавезе 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тали финансијски документи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X</w:t>
      </w:r>
    </w:p>
    <w:p>
      <w:pPr>
        <w:pStyle w:val="TextBodyIndent"/>
        <w:jc w:val="both"/>
        <w:rPr/>
      </w:pPr>
      <w:r>
        <w:rPr/>
        <w:t xml:space="preserve">Корисници буџетских средстава су обавезни  да поднесу Одјељењу  за финансије  своје  полугодишње  планове  за извршење буџета  15 дана прије почетка сваког полугодишт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упан износ  свих полугодишњих   финансијских планова  за извршење буџета  сваког буџетског корисника  мора бити  једнак износу  усвојеног годишњег  буџета  за  сваког буџетског корис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дјељење за финансије  уноси  полугодишњи  буџет   по свим потрошачким јединицама  на почетку  фискалне године, као и  по истеку првог полугодишта  преостали износ буџетск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уџетски корисници су дужни  да се у поступку набавке  роба,  материјала  и вршења  услуга  придржавају  одредби Закона  о јавним набавкама Босне и Херцеговине, као и процедура о обавезној примјени модула набавки, прописаних  Правилником о процедури вођења помоћних књига трезора, Упуством о форми, садржају и начину попуњавања образаца за трезорско пословање буџетских корисн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јељење за финансије  обуставиће унос  обавеза и плаћање  за која претходно није спроведена процедура  из става 1. овог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XI</w:t>
      </w:r>
    </w:p>
    <w:p>
      <w:pPr>
        <w:pStyle w:val="TextBody"/>
        <w:ind w:firstLine="720"/>
        <w:rPr>
          <w:sz w:val="24"/>
          <w:szCs w:val="24"/>
          <w:lang w:val="hr-HR"/>
        </w:rPr>
      </w:pPr>
      <w:r>
        <w:rPr>
          <w:sz w:val="24"/>
          <w:szCs w:val="24"/>
        </w:rPr>
        <w:t>Кориштење средстава за капиталне издатке за инфраструктурне пројекте вршиће се у складу са посебним програмима Скупштине општине Котор Варош.</w:t>
      </w:r>
    </w:p>
    <w:p>
      <w:pPr>
        <w:pStyle w:val="TextBody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X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челник општине Котор Варош је наредбодавац за средства и одговоран је Скупштини општине за извршење буџ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hr-BA"/>
        </w:rPr>
      </w:pPr>
      <w:r>
        <w:rPr>
          <w:b w:val="false"/>
          <w:sz w:val="24"/>
          <w:szCs w:val="24"/>
          <w:lang w:val="hr-BA"/>
        </w:rPr>
        <w:t>XI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буџетску резерву може се издвојити највише 2,5% укупних планираних прихода, умањених за планиране грантове за текућу фискалну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челник је дужан – полугодишње и годишње, извјештавати  Скупштину  општине   о коришћењу средстава буџетске резерве.</w:t>
      </w:r>
      <w:r>
        <w:rPr>
          <w:lang w:val="hr-HR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XI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редстава буџетске резерве могу се користити за намјене утврђене чланом 43. Закона о буџетском систему Републике Српске, за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кривање непредвиђених расхода за које нису планирана средства у буџет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уџетске издатке за које се у току године покаже да планирана буџетска средства нису била довољн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времено извршење обавеза буџета услед смањења обима буџетских средстава 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узетно за остале намјене у складу са одлуком Скупштине општ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Буџетска резерва представља  дио планираних средстава буџета  који се не  распоређује  унапријед, већ  на основу  посебних  одлука извршног  органа општ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V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рисници буџетских  средстава  могу стварати обавезе  и користити средства  за намјене предвиђене  Буџетом и то до износа  који је планиран, а  у складу са расположивим средствима. 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Буџетски корисник  ( потрошачка јединица  буџета )  може у посебним случајевима  поднијети Одјељењу за финансије  захтјев за ангажовање  средстава унапријед или приједлог за реалокацију  средстава у оквиру  своје потрошачке  јединице.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CS"/>
        </w:rPr>
        <w:t>Одјељење  за финансије на основу захтјева  или приједлога наведеног  у ставу 2.  припрема Рјешење  о  одобрењу  реалокације  средстава  и доставља  га  Начелнику општине на одобравањ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XVI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Начелник општине може средства распоређена буџетом  прераспоређивати у оквиру  потрошачких јединица, између  потрошачких јединица  у оквиру  општинске управе  општине Котор Варош, као и између буџетских корисника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Износ реалокације не смије прелазити 5% усвојених средстава потрошачке јединице којој се средства умањуј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XVII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ко се у току фискалне године издаци повећају или средства смање, начелник на приједлог Одјељења за финансије, може донијети одлуку о обустави извршења појединих издатака (привремено извршење буџета) не дуже од 45 дан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ивременом обуставом извршења може се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зауставити стварање краткорочних обавеза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предложити продужење уговореног рока плаћања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зауставити давање одобрења за закључивање уговора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зауставити пренос средстава према планираним износима за тромјесечје или неки други период.</w:t>
      </w:r>
    </w:p>
    <w:p>
      <w:pPr>
        <w:pStyle w:val="BodyTextIndent2"/>
        <w:rPr/>
      </w:pPr>
      <w:r>
        <w:rPr/>
        <w:t>Одјељење за финансије у сарадњи са буџетским корисницима припрема приједлог обима  и мјера привременог обустављања извршења буџет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Мјере привременог обустављања извршења морају се примјенити на све буџетске кориснике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О одлуци из става 1.овог члана Начелник обавјештава Скупштину Општ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XVIII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Исплата плата и осталих личних примања  буџетских корисника  врши се преносом средстава  са  јединственог рачуна трезора  општине на текуће рачуне   запослених у одговарајућим банкама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Буџетски корисници  су дужни  да све податке о броју запослених, обрачунатим нето личним примањима, обрачунатим порезима </w:t>
      </w:r>
      <w:r>
        <w:rPr>
          <w:lang w:val="sr-CS"/>
        </w:rPr>
        <w:t>и доприносима  за свако запослено или друго лице   појединачно и збирно  доставе  Одјељењу  за финансије- трезор општине до  петог  у мјесецу за претходни мјесе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IX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зе по основу расхода буџета  ће се извршавати према сљедећим приоритетим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бавезе по основу  отплате кредита  у износима  који су  доспјели за плаћањ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редства  за порезе  и доприносе  на нето плате и остала лична примањ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редства  за нето плате и остала лична примања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редства  за социјалну заштиту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текуће помоћи осталим корисницим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редства  за обавезе према добављачима  за робу, материјал и услуг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редства  за обавезе према  добављачима  за инвестиције  и инвестиционо одржавање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средства за  остале обавез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X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је након усвајања буџета или ребаланса буџета, Скупштина општине донијела одлуку о кредитном задужење Општине на коју је прибављена сагласност Министарства финансија Републике Српске, начелник општине може, тренутно проширити оперативни буџет путем Одлуке о алокацији средста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ликом израде ребаланса буџета у текућој години, извршиће се усклађивање кредитног прилива из проширеног оперативног буџета – на начин да се у оквиру Ребаланса буџета, планира кредитни прилив на приходовној, и одлив на расходовној страни буџ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X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јељење за финансије тромјесечно извјештава начелника о извршењу буџета Општине за текућу фискалну годину.</w:t>
      </w:r>
    </w:p>
    <w:p>
      <w:pPr>
        <w:pStyle w:val="BodyText2"/>
        <w:ind w:firstLine="720"/>
        <w:rPr/>
      </w:pPr>
      <w:r>
        <w:rPr/>
        <w:t>Начелник је обавезан Скупштини општине поднијети полугодишњи и годишњи извјештај о извршењу буџета у законском року, који обавезно укључује и биланс стања.</w:t>
      </w:r>
    </w:p>
    <w:p>
      <w:pPr>
        <w:pStyle w:val="BodyText2"/>
        <w:ind w:firstLine="720"/>
        <w:rPr/>
      </w:pPr>
      <w:r>
        <w:rPr/>
        <w:t>Извјештаји о извршењу буџета Општине - за свако тромјесечје текуће фискалне године достављају се Министарству финансија, у року од 30 дана од дана истека квартала.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X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рисници средстава за грантове (помоћи), су дужни поднијети извјештај о утрошку примљених средста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XXIII</w:t>
      </w:r>
    </w:p>
    <w:p>
      <w:pPr>
        <w:pStyle w:val="BodyText2"/>
        <w:rPr/>
      </w:pPr>
      <w:r>
        <w:rPr/>
        <w:t>За извршење Буџета Начелник је одговоран Скупштини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XIV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погледу начина израде, доношења и извршења  буџета општине Котор Варош, задуживања, дуга, рачуноводства и надзора буџета, све што није  регулисано  овом Одлуком буџета  општине Котор Варош за 20</w:t>
      </w:r>
      <w:r>
        <w:rPr/>
        <w:t>25</w:t>
      </w:r>
      <w:r>
        <w:rPr>
          <w:lang w:val="sr-CS"/>
        </w:rPr>
        <w:t>. годину примјењиваће се  Закон о буџетском систему  Републике Српске и пратеће  уредбе и подзаконски ак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XXV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етаљан приказ буџетских  средстава и буџетских  издатака свих потрошачких јединица по економској, организационој и функционалној класификацији исказан је у Буџету за </w:t>
      </w:r>
      <w:r>
        <w:rPr>
          <w:lang w:val="hr-HR"/>
        </w:rPr>
        <w:t>2</w:t>
      </w:r>
      <w:r>
        <w:rPr>
          <w:lang w:val="sr-CS"/>
        </w:rPr>
        <w:t>025.</w:t>
      </w:r>
      <w:r>
        <w:rPr>
          <w:lang w:val="hr-HR"/>
        </w:rPr>
        <w:t xml:space="preserve"> </w:t>
      </w:r>
      <w:r>
        <w:rPr>
          <w:lang w:val="sr-CS"/>
        </w:rPr>
        <w:t>годину, који чини саставни дио ове Одлу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XVI</w:t>
      </w:r>
    </w:p>
    <w:p>
      <w:pPr>
        <w:pStyle w:val="BodyText2"/>
        <w:rPr/>
      </w:pPr>
      <w:r>
        <w:rPr/>
        <w:t>Ова Одлука ступа на снагу осмог дана од дана објављивања у ''Службеном гласнику Општине Котор Варош'', а примјењиваће се од 01.01.202</w:t>
      </w:r>
      <w:r>
        <w:rPr>
          <w:lang w:val="sr-RS"/>
        </w:rPr>
        <w:t>5</w:t>
      </w:r>
      <w:r>
        <w:rPr/>
        <w:t>.године.</w:t>
      </w:r>
    </w:p>
    <w:p>
      <w:pPr>
        <w:pStyle w:val="TextBodyIndent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Cs w:val="24"/>
          <w:lang w:val="sr-CS"/>
        </w:rPr>
        <w:t>Број:01-022-_____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Cs w:val="24"/>
          <w:lang w:val="sr-CS"/>
        </w:rPr>
        <w:t>Датум:</w:t>
      </w:r>
      <w:r>
        <w:rPr>
          <w:szCs w:val="24"/>
          <w:lang w:val="sr-RS"/>
        </w:rPr>
        <w:t xml:space="preserve"> ___________</w:t>
      </w:r>
      <w:r>
        <w:rPr>
          <w:szCs w:val="24"/>
        </w:rPr>
        <w:t>.</w:t>
      </w:r>
      <w:r>
        <w:rPr>
          <w:szCs w:val="24"/>
          <w:lang w:val="sr-CS"/>
        </w:rPr>
        <w:t xml:space="preserve"> године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тор Варош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РЕДСЈЕДНИК СКУПШТИНЕ ОПШТИНЕ</w:t>
      </w:r>
    </w:p>
    <w:p>
      <w:pPr>
        <w:pStyle w:val="Normal"/>
        <w:ind w:left="3600"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>Младен Тривуновић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ME"/>
        </w:rPr>
      </w:pPr>
      <w:r>
        <w:rPr/>
        <w:t>О Б Р А З Л О Ж Е Њ Е</w:t>
      </w:r>
    </w:p>
    <w:p>
      <w:pPr>
        <w:pStyle w:val="Normal"/>
        <w:ind w:left="360" w:hanging="0"/>
        <w:jc w:val="center"/>
        <w:rPr>
          <w:lang w:val="sr-ME"/>
        </w:rPr>
      </w:pPr>
      <w:r>
        <w:rPr/>
        <w:t xml:space="preserve">Одлуке о извршењу буџета општине </w:t>
      </w:r>
      <w:r>
        <w:rPr>
          <w:lang w:val="sr-ME"/>
        </w:rPr>
        <w:t>Котор Варош</w:t>
      </w:r>
      <w:r>
        <w:rPr/>
        <w:t xml:space="preserve"> за 20</w:t>
      </w:r>
      <w:r>
        <w:rPr>
          <w:lang w:val="sr-CS"/>
        </w:rPr>
        <w:t>25</w:t>
      </w:r>
      <w:r>
        <w:rPr/>
        <w:t>. годину</w:t>
      </w:r>
    </w:p>
    <w:p>
      <w:pPr>
        <w:pStyle w:val="Normal"/>
        <w:ind w:left="360" w:hanging="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ind w:left="360" w:hanging="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/>
        <w:t xml:space="preserve">Правни основ за доношење Одлуке о извршењу буџета општине </w:t>
      </w:r>
      <w:r>
        <w:rPr>
          <w:lang w:val="sr-ME"/>
        </w:rPr>
        <w:t>Котор Варош</w:t>
      </w:r>
      <w:r>
        <w:rPr/>
        <w:t xml:space="preserve"> за 20</w:t>
      </w:r>
      <w:r>
        <w:rPr>
          <w:lang w:val="sr-CS"/>
        </w:rPr>
        <w:t>25</w:t>
      </w:r>
      <w:r>
        <w:rPr/>
        <w:t>. годину садржан је у члану 33. Закона о буџетском систему Републике Српске („Службени гласник Републике Српске“, број 121/12, 52/14</w:t>
      </w:r>
      <w:r>
        <w:rPr>
          <w:lang w:val="sr-CS"/>
        </w:rPr>
        <w:t>,103/15 и 15/16</w:t>
      </w:r>
      <w:r>
        <w:rPr/>
        <w:t>), члану 3</w:t>
      </w:r>
      <w:r>
        <w:rPr>
          <w:lang w:val="sr-CS"/>
        </w:rPr>
        <w:t>9</w:t>
      </w:r>
      <w:r>
        <w:rPr/>
        <w:t xml:space="preserve">. Закона о локалној самоуправи („Службени гласник Републике Српске“, број </w:t>
      </w:r>
      <w:r>
        <w:rPr>
          <w:lang w:val="sr-CS"/>
        </w:rPr>
        <w:t>97/16</w:t>
      </w:r>
      <w:r>
        <w:rPr/>
        <w:t xml:space="preserve">, 36/19 </w:t>
      </w:r>
      <w:r>
        <w:rPr>
          <w:szCs w:val="23"/>
          <w:lang w:val="sr-CS"/>
        </w:rPr>
        <w:t>и</w:t>
      </w:r>
      <w:r>
        <w:rPr/>
        <w:t xml:space="preserve"> 61/21) и члану 3</w:t>
      </w:r>
      <w:r>
        <w:rPr>
          <w:lang w:val="sr-CS"/>
        </w:rPr>
        <w:t>6</w:t>
      </w:r>
      <w:r>
        <w:rPr/>
        <w:t xml:space="preserve">. Статута општине Котор Варош („Службени гласник општине </w:t>
      </w:r>
      <w:r>
        <w:rPr>
          <w:lang w:val="sr-ME"/>
        </w:rPr>
        <w:t>Котор Варош</w:t>
      </w:r>
      <w:r>
        <w:rPr/>
        <w:t>“, број</w:t>
      </w:r>
      <w:r>
        <w:rPr>
          <w:lang w:val="sr-RS"/>
        </w:rPr>
        <w:t>: 10/17 и</w:t>
      </w:r>
      <w:r>
        <w:rPr/>
        <w:t xml:space="preserve"> </w:t>
      </w:r>
      <w:r>
        <w:rPr>
          <w:lang w:val="sr-Latn-RS"/>
        </w:rPr>
        <w:t>13/21</w:t>
      </w:r>
      <w:r>
        <w:rPr/>
        <w:t>). Чланом 33. Закона о буџетском систему Републике Српске прописано је да на приједлог извршног органа општине или града, скупштина општине или града доноси одлуку о извршењу буџета општине или града. Чланом 3</w:t>
      </w:r>
      <w:r>
        <w:rPr>
          <w:lang w:val="sr-CS"/>
        </w:rPr>
        <w:t>9</w:t>
      </w:r>
      <w:r>
        <w:rPr/>
        <w:t xml:space="preserve">. Закона о локалној самоуправи прописано је да Скупштина општине доноси буџет и завршни рачун буџета. Чланом </w:t>
      </w:r>
      <w:r>
        <w:rPr>
          <w:lang w:val="sr-CS"/>
        </w:rPr>
        <w:t>36.</w:t>
      </w:r>
      <w:r>
        <w:rPr/>
        <w:t xml:space="preserve"> Статута општине Котор Варош прописано је да Скупштина општине доноси буџет и завршни рачун буџета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TextBody"/>
        <w:rPr>
          <w:sz w:val="24"/>
          <w:lang w:val="sr-ME"/>
        </w:rPr>
      </w:pPr>
      <w:r>
        <w:rPr>
          <w:sz w:val="24"/>
        </w:rPr>
        <w:t xml:space="preserve">Буџет општине је процјена буџетских средстава и издатака општине за једну фискалну годину, те се на основу тога буџет доноси за сваку фискалну годину, а самим тим и Одлука о извршењу буџета. </w:t>
      </w:r>
    </w:p>
    <w:p>
      <w:pPr>
        <w:pStyle w:val="Normal"/>
        <w:jc w:val="both"/>
        <w:rPr>
          <w:sz w:val="24"/>
          <w:lang w:val="sr-ME"/>
        </w:rPr>
      </w:pPr>
      <w:r>
        <w:rPr>
          <w:sz w:val="24"/>
          <w:lang w:val="sr-ME"/>
        </w:rPr>
      </w:r>
    </w:p>
    <w:p>
      <w:pPr>
        <w:pStyle w:val="Normal"/>
        <w:jc w:val="both"/>
        <w:rPr/>
      </w:pPr>
      <w:r>
        <w:rPr/>
        <w:t xml:space="preserve">За провођење ове одлуке финансијска средства су утврђена Одлуком о усвајању буџета општине </w:t>
      </w:r>
      <w:r>
        <w:rPr>
          <w:lang w:val="sr-ME"/>
        </w:rPr>
        <w:t xml:space="preserve">Котор Варош </w:t>
      </w:r>
      <w:r>
        <w:rPr/>
        <w:t>за 20</w:t>
      </w:r>
      <w:r>
        <w:rPr>
          <w:lang w:val="sr-CS"/>
        </w:rPr>
        <w:t>25</w:t>
      </w:r>
      <w:r>
        <w:rPr/>
        <w:t>. годин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>Обрађивач материјала</w:t>
      </w:r>
    </w:p>
    <w:p>
      <w:pPr>
        <w:pStyle w:val="TextBody"/>
        <w:rPr/>
      </w:pPr>
      <w:r>
        <w:rPr>
          <w:sz w:val="24"/>
        </w:rPr>
        <w:t xml:space="preserve">Одјељење за финансије         </w:t>
        <w:tab/>
        <w:tab/>
        <w:tab/>
        <w:tab/>
        <w:t xml:space="preserve">       </w:t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5760" w:firstLine="720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НАЧЕЛНИК ОПШТИНЕ</w:t>
      </w:r>
    </w:p>
    <w:p>
      <w:pPr>
        <w:pStyle w:val="TextBody"/>
        <w:ind w:left="4320" w:firstLine="720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Сакан Зденко 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YTime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YTimes;Arial" w:hAnsi="CYTimes;Arial" w:cs="CYTimes;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7:00Z</dcterms:created>
  <dc:creator>Djuro</dc:creator>
  <dc:description/>
  <cp:keywords/>
  <dc:language>en-US</dc:language>
  <cp:lastModifiedBy>Violeta Bozickovic</cp:lastModifiedBy>
  <cp:lastPrinted>2024-12-13T10:47:00Z</cp:lastPrinted>
  <dcterms:modified xsi:type="dcterms:W3CDTF">2024-12-13T09:47:00Z</dcterms:modified>
  <cp:revision>144</cp:revision>
  <dc:subject/>
  <dc:title>На основу члана 25</dc:title>
</cp:coreProperties>
</file>